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76935</wp:posOffset>
                </wp:positionV>
                <wp:extent cx="57061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36"/>
                              <w:gridCol w:w="226"/>
                              <w:gridCol w:w="112"/>
                              <w:gridCol w:w="2498"/>
                              <w:gridCol w:w="64"/>
                              <w:gridCol w:w="1372"/>
                              <w:gridCol w:w="45"/>
                              <w:gridCol w:w="3369"/>
                              <w:gridCol w:w="56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highlight w:val="yellow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highlight w:val="yellow"/>
                                      <w:lang w:val="hr-HR" w:eastAsia="en-US"/>
                                    </w:rPr>
                                    <w:drawing>
                                      <wp:inline distT="0" distB="0" distL="0" distR="0">
                                        <wp:extent cx="1285875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08" w:firstLine="10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gridSpan w:val="8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ind w:left="-1008" w:firstLine="10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object w:dxaOrig="1440" w:dyaOrig="144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position:absolute;margin-left:300.9pt;margin-top:0pt;width:78.5pt;height:78.5pt;mso-wrap-distance-left:9.05pt;mso-wrap-distance-right:9.05pt;mso-position-horizontal-relative:text;mso-position-vertical-relative:text" filled="f" o:ole="">
                                        <v:imagedata r:id="rId4" o:title=""/>
                                        <w10:wrap type="topAndBottom"/>
                                      </v:shape>
                                      <o:OLEObject Type="Embed" ProgID="" ShapeID="ole_rId3" DrawAspect="Content" ObjectID="_2145872455" r:id="rId3"/>
                                    </w:object>
                                    <w:t>ABSTRACT SUBMISS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8" w:firstLine="10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t>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FIRST SIMPOSIUM FOR PERVASIVE DEVELOPMENTAL DISORDE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51" w:leader="none"/>
                                      <w:tab w:val="left" w:pos="-181" w:leader="none"/>
                                    </w:tabs>
                                    <w:ind w:left="-1008" w:firstLine="100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gridSpan w:val="8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CIENTIFIC ACHIEVMENTS AND PRACTICE IMPLEMENTATIO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8" w:firstLine="10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7 May 2014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| Hot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Bis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| Struga, Republic of Macedonia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2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0" w:type="dxa"/>
                                  <w:gridSpan w:val="9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  <w:t>Profession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6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2" w:leader="none"/>
                                      <w:tab w:val="left" w:pos="4740" w:leader="none"/>
                                    </w:tabs>
                                    <w:snapToGrid w:val="false"/>
                                    <w:ind w:left="9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30" w:type="dxa"/>
                                  <w:gridSpan w:val="9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582" w:type="dxa"/>
                                  <w:gridSpan w:val="4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5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napToGrid w:val="false"/>
                                    <w:ind w:left="1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0" w:type="dxa"/>
                                  <w:gridSpan w:val="9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ind w:right="-1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3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0" w:type="dxa"/>
                                  <w:gridSpan w:val="9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6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0" w:type="dxa"/>
                                  <w:gridSpan w:val="9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lang w:val="hr-H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6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0" w:type="dxa"/>
                                  <w:gridSpan w:val="9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930" w:type="dxa"/>
                                  <w:gridSpan w:val="9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  <w:t>Paper title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6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0" w:type="dxa"/>
                                  <w:gridSpan w:val="9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vMerge w:val="restart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66"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  <w:t>Co-authors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6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ame, surname, profession, institution they work in, address of the institution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(it is mandatory to write all data)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vMerge w:val="continue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6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930" w:type="dxa"/>
                                  <w:gridSpan w:val="9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Abstrac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6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he text should contain to 300 words on Macedonian or English language. fon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>Times New Roman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8930" w:type="dxa"/>
                                  <w:gridSpan w:val="9"/>
                                  <w:tcBorders>
                                    <w:top w:val="double" w:sz="6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841.9pt;mso-wrap-distance-left:9pt;mso-wrap-distance-right:9pt;mso-wrap-distance-top:0pt;mso-wrap-distance-bottom:0pt;margin-top:69.05pt;mso-position-vertical-relative:page;margin-left:6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36"/>
                        <w:gridCol w:w="226"/>
                        <w:gridCol w:w="112"/>
                        <w:gridCol w:w="2498"/>
                        <w:gridCol w:w="64"/>
                        <w:gridCol w:w="1372"/>
                        <w:gridCol w:w="45"/>
                        <w:gridCol w:w="3369"/>
                        <w:gridCol w:w="56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highlight w:val="yellow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highlight w:val="yellow"/>
                                <w:lang w:val="hr-HR" w:eastAsia="en-US"/>
                              </w:rPr>
                              <w:drawing>
                                <wp:inline distT="0" distB="0" distL="0" distR="0">
                                  <wp:extent cx="1285875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highlight w:val="yellow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08" w:firstLine="10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gridSpan w:val="8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ind w:left="-1008" w:firstLine="10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object w:dxaOrig="1440" w:dyaOrig="14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300.9pt;margin-top:0pt;width:78.5pt;height:78.5pt;mso-wrap-distance-left:9.05pt;mso-wrap-distance-right:9.05pt;mso-position-horizontal-relative:text;mso-position-vertical-relative:text" filled="f" o:ole="">
                                  <v:imagedata r:id="rId7" o:title=""/>
                                  <w10:wrap type="topAndBottom"/>
                                </v:shape>
                                <o:OLEObject Type="Embed" ProgID="" ShapeID="ole_rId6" DrawAspect="Content" ObjectID="_1082271386" r:id="rId6"/>
                              </w:object>
                              <w:t>ABSTRACT SUBMISSION</w:t>
                            </w:r>
                          </w:p>
                          <w:p>
                            <w:pPr>
                              <w:pStyle w:val="Normal"/>
                              <w:ind w:left="-1008" w:firstLine="10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FIRST SIMPOSIUM FOR PERVASIVE DEVELOPMENTAL DISORD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51" w:leader="none"/>
                                <w:tab w:val="left" w:pos="-181" w:leader="none"/>
                              </w:tabs>
                              <w:ind w:left="-1008" w:firstLine="10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highlight w:val="yellow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922" w:type="dxa"/>
                            <w:gridSpan w:val="8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SCIENTIFIC ACHIEVMENTS AND PRACTICE IMPLEMENTATIO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left="-1008" w:firstLine="10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7 May 2014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| Hot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Bis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| Struga, Republic of Macedonia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3414" w:type="dxa"/>
                            <w:gridSpan w:val="2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0" w:type="dxa"/>
                            <w:gridSpan w:val="9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en-US"/>
                              </w:rPr>
                              <w:t>Profession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6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2" w:leader="none"/>
                                <w:tab w:val="left" w:pos="4740" w:leader="none"/>
                              </w:tabs>
                              <w:snapToGrid w:val="false"/>
                              <w:ind w:left="9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30" w:type="dxa"/>
                            <w:gridSpan w:val="9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582" w:type="dxa"/>
                            <w:gridSpan w:val="4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en-US"/>
                              </w:rPr>
                              <w:t>Institution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5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snapToGrid w:val="false"/>
                              <w:ind w:left="1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0" w:type="dxa"/>
                            <w:gridSpan w:val="9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ind w:right="-1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en-US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3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0" w:type="dxa"/>
                            <w:gridSpan w:val="9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en-US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6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0" w:type="dxa"/>
                            <w:gridSpan w:val="9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hr-H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6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0" w:type="dxa"/>
                            <w:gridSpan w:val="9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930" w:type="dxa"/>
                            <w:gridSpan w:val="9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en-US"/>
                              </w:rPr>
                              <w:t>Paper title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460" w:type="dxa"/>
                            <w:gridSpan w:val="6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0" w:type="dxa"/>
                            <w:gridSpan w:val="9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70" w:type="dxa"/>
                            <w:gridSpan w:val="3"/>
                            <w:vMerge w:val="restart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66"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en-US"/>
                              </w:rPr>
                              <w:t>Co-authors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6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Name, surname, profession, institution they work in, address of the institution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e-ma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 (it is mandatory to write all data)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1470" w:type="dxa"/>
                            <w:gridSpan w:val="3"/>
                            <w:vMerge w:val="continue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460" w:type="dxa"/>
                            <w:gridSpan w:val="6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930" w:type="dxa"/>
                            <w:gridSpan w:val="9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highlight w:val="yellow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460" w:type="dxa"/>
                            <w:gridSpan w:val="6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The text should contain to 300 words on Macedonian or English language. fo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Times New Roman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8930" w:type="dxa"/>
                            <w:gridSpan w:val="9"/>
                            <w:tcBorders>
                              <w:top w:val="double" w:sz="6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  <w:lang w:val="hr-HR"/>
        </w:rPr>
      </w:pPr>
      <w:r>
        <w:rPr>
          <w:rFonts w:cs="Arial" w:ascii="Arial" w:hAnsi="Arial"/>
          <w:b/>
          <w:sz w:val="26"/>
          <w:lang w:val="hr-HR"/>
        </w:rPr>
      </w:r>
    </w:p>
    <w:p>
      <w:pPr>
        <w:pStyle w:val="Normal"/>
        <w:rPr>
          <w:rFonts w:ascii="Arial" w:hAnsi="Arial" w:cs="Arial"/>
          <w:sz w:val="26"/>
          <w:lang w:val="hr-HR"/>
        </w:rPr>
      </w:pPr>
      <w:r>
        <w:rPr>
          <w:rFonts w:cs="Arial" w:ascii="Arial" w:hAnsi="Arial"/>
          <w:sz w:val="26"/>
          <w:lang w:val="hr-HR"/>
        </w:rPr>
      </w:r>
    </w:p>
    <w:sectPr>
      <w:type w:val="nextPage"/>
      <w:pgSz w:w="11906" w:h="16838"/>
      <w:pgMar w:left="180" w:right="20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7:00Z</dcterms:created>
  <dc:creator>Acer</dc:creator>
  <dc:description/>
  <cp:keywords/>
  <dc:language>en-US</dc:language>
  <cp:lastModifiedBy>goran</cp:lastModifiedBy>
  <dcterms:modified xsi:type="dcterms:W3CDTF">2014-01-27T16:00:00Z</dcterms:modified>
  <cp:revision>3</cp:revision>
  <dc:subject/>
  <dc:title/>
</cp:coreProperties>
</file>