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570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"/>
                              <w:gridCol w:w="226"/>
                              <w:gridCol w:w="112"/>
                              <w:gridCol w:w="2498"/>
                              <w:gridCol w:w="64"/>
                              <w:gridCol w:w="1372"/>
                              <w:gridCol w:w="45"/>
                              <w:gridCol w:w="3369"/>
                              <w:gridCol w:w="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1285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8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mk-MK"/>
                                    </w:rPr>
                                    <w:object w:dxaOrig="1440" w:dyaOrig="14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300.9pt;margin-top:0pt;width:78.5pt;height:78.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topAndBottom"/>
                                      </v:shape>
                                      <o:OLEObject Type="Embed" ProgID="" ShapeID="ole_rId3" DrawAspect="Content" ObjectID="_1324388512" r:id="rId3"/>
                                    </w:object>
                                    <w:t>ПРИЈАВА НА ТРУ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mk-MK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1" w:leader="none"/>
                                      <w:tab w:val="left" w:pos="-181" w:leader="none"/>
                                    </w:tabs>
                                    <w:ind w:left="-1008" w:firstLine="100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РВ СИМПОЗИУМ ЗА ПЕРВАЗИВНИ РАЗВОЈНИ НАРУШУВАЊ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gridSpan w:val="8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mk-MK"/>
                                    </w:rPr>
                                    <w:t>НАУЧНИТЕ ДОСТИГАЊА  ВО  ФУНКЦИЈА НА ПРАКТИКАТ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mk-MK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mk-MK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15-17 мај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mk-MK"/>
                                    </w:rPr>
                                    <w:t>год.,  Струга, Р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8" w:firstLine="10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Професија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2" w:leader="none"/>
                                      <w:tab w:val="left" w:pos="4740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82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Институц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5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ind w:left="1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Држав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3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Наслов на трудот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restart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mk-MK"/>
                                    </w:rPr>
                                    <w:t>Коавто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66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66"/>
                                      <w:sz w:val="22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Име,презиме,професија,институција од која доаѓаат,адреса на институција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, e-ma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  <w:t>задолжително да се наведат сите податоц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continue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lang w:val="mk-MK"/>
                                    </w:rPr>
                                    <w:t>Апстра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6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0"/>
                                      <w:lang w:val="mk-MK"/>
                                    </w:rPr>
                                    <w:t>Текстот да содржи до 300 зборови на македонски и англис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0"/>
                                      <w:lang w:val="mk-MK"/>
                                    </w:rPr>
                                    <w:t>Фонт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0"/>
                                      <w:lang w:val="hr-HR"/>
                                    </w:rPr>
                                    <w:t xml:space="preserve"> Times New Roman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0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930" w:type="dxa"/>
                                  <w:gridSpan w:val="9"/>
                                  <w:tcBorders>
                                    <w:top w:val="double" w:sz="6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41.9pt;mso-wrap-distance-left:9pt;mso-wrap-distance-right:9pt;mso-wrap-distance-top:0pt;mso-wrap-distance-bottom:0pt;margin-top:69.05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"/>
                        <w:gridCol w:w="226"/>
                        <w:gridCol w:w="112"/>
                        <w:gridCol w:w="2498"/>
                        <w:gridCol w:w="64"/>
                        <w:gridCol w:w="1372"/>
                        <w:gridCol w:w="45"/>
                        <w:gridCol w:w="3369"/>
                        <w:gridCol w:w="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285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gridSpan w:val="8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00.9pt;margin-top:0pt;width:78.5pt;height:78.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648926871" r:id="rId6"/>
                              </w:object>
                              <w:t>ПРИЈАВА НА ТРУД</w:t>
                            </w:r>
                          </w:p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mk-MK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1" w:leader="none"/>
                                <w:tab w:val="left" w:pos="-181" w:leader="none"/>
                              </w:tabs>
                              <w:ind w:left="-1008" w:firstLine="10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РВ СИМПОЗИУМ ЗА ПЕРВАЗИВНИ РАЗВОЈНИ НАРУШУВАЊА</w:t>
                            </w:r>
                          </w:p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gridSpan w:val="8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mk-MK"/>
                              </w:rPr>
                              <w:t>НАУЧНИТЕ ДОСТИГАЊА  ВО  ФУНКЦИЈА НА ПРАКТИКА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15-17 мај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>год.,  Струга, Р Македонија</w:t>
                            </w:r>
                          </w:p>
                          <w:p>
                            <w:pPr>
                              <w:pStyle w:val="Normal"/>
                              <w:ind w:left="-1008" w:firstLine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Професија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2" w:leader="none"/>
                                <w:tab w:val="left" w:pos="4740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82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Институц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5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ind w:left="1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ind w:right="-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Држава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3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Наслов на трудот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restart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mk-MK"/>
                              </w:rPr>
                              <w:t>Коавто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66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66"/>
                                <w:sz w:val="22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Име,презиме,професија,институција од која доаѓаат,адреса на институциј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, 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задолжително да се наведат сите податоц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continue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highlight w:val="yellow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mk-MK"/>
                              </w:rPr>
                              <w:t>Апстра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6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  <w:lang w:val="mk-MK"/>
                              </w:rPr>
                              <w:t>Текстот да содржи до 300 зборови на македонски и англис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  <w:lang w:val="mk-MK"/>
                              </w:rPr>
                              <w:t>Фонт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  <w:lang w:val="hr-HR"/>
                              </w:rPr>
                              <w:t xml:space="preserve"> Times New Roma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930" w:type="dxa"/>
                            <w:gridSpan w:val="9"/>
                            <w:tcBorders>
                              <w:top w:val="double" w:sz="6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hr-HR"/>
        </w:rPr>
      </w:pPr>
      <w:r>
        <w:rPr>
          <w:rFonts w:cs="Arial" w:ascii="Arial" w:hAnsi="Arial"/>
          <w:b/>
          <w:sz w:val="26"/>
          <w:lang w:val="hr-HR"/>
        </w:rPr>
      </w:r>
    </w:p>
    <w:p>
      <w:pPr>
        <w:pStyle w:val="Normal"/>
        <w:rPr>
          <w:rFonts w:ascii="Arial" w:hAnsi="Arial" w:cs="Arial"/>
          <w:sz w:val="26"/>
          <w:lang w:val="hr-HR"/>
        </w:rPr>
      </w:pPr>
      <w:r>
        <w:rPr>
          <w:rFonts w:cs="Arial" w:ascii="Arial" w:hAnsi="Arial"/>
          <w:sz w:val="26"/>
          <w:lang w:val="hr-HR"/>
        </w:rPr>
      </w:r>
    </w:p>
    <w:sectPr>
      <w:type w:val="nextPage"/>
      <w:pgSz w:w="11906" w:h="16838"/>
      <w:pgMar w:left="18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3:00Z</dcterms:created>
  <dc:creator>Acer</dc:creator>
  <dc:description/>
  <dc:language>en-US</dc:language>
  <cp:lastModifiedBy>Misla</cp:lastModifiedBy>
  <dcterms:modified xsi:type="dcterms:W3CDTF">2014-01-19T17:53:00Z</dcterms:modified>
  <cp:revision>2</cp:revision>
  <dc:subject/>
  <dc:title/>
</cp:coreProperties>
</file>